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456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szCs w:val="28"/>
          <w:shd w:fill="FFFFFF" w:val="clear"/>
        </w:rPr>
        <w:t xml:space="preserve">Об итогах </w:t>
      </w:r>
      <w:r>
        <w:rPr>
          <w:szCs w:val="28"/>
        </w:rPr>
        <w:t xml:space="preserve"> «Года профсоюзной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информации» в 2017 году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Cs w:val="28"/>
        </w:rPr>
        <w:t xml:space="preserve">Постановлением Генерального Совета ФНПР от 26.10.2016 № 5-4    2017 год был объявлен «Годом профсоюзной информации». 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Исполкома ФНПР от 14.12.2016 № 8-1 утвержден План мероприятий по подготовке и проведению «Года профсоюзной информации» в 2017 году (далее План), по которому проведен  </w:t>
      </w:r>
      <w:r>
        <w:rPr/>
        <w:t xml:space="preserve">мониторинг его выполнения.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Его результаты показали, что ряд членских организаций ФНПР в основном выполнил План. Э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щероссийских, межрегиональных профсоюзов и 35 территориальных объединений организаций профсоюзов. </w:t>
      </w:r>
      <w:r>
        <w:rPr/>
        <w:t xml:space="preserve">Провели мероприятия Плана с отдельными недочетами 21 профсоюз и 39 профобъединений.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месте с тем, 6 членскими  организациями ФНПР большинство пунктов Плана не было выполнено.  1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ленских организаций ФНПР не предоставили своих сведений.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Также выявлен  ряд недостатков в практике ведения информационной работы членскими организациями ФНПР.  Например,  большинство из них  не выполнило установку на увеличение  подписки   на   Центральную   профсоюзную   газету «Солидарность»</w:t>
      </w:r>
      <w:r>
        <w:rPr/>
        <w:t xml:space="preserve">, </w:t>
      </w:r>
      <w:r>
        <w:rPr>
          <w:szCs w:val="28"/>
        </w:rPr>
        <w:t>многие не имеют программ деятельности и базы данных собственных информационных ресурсов, не везде назначены ответственные за ведение информационной работы.</w:t>
      </w:r>
      <w:r>
        <w:rPr>
          <w:color w:val="993300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В целях совершенствования информационной работы и устранения указанных недостатков </w:t>
      </w:r>
      <w:r>
        <w:rPr>
          <w:szCs w:val="28"/>
        </w:rPr>
        <w:t xml:space="preserve">Исполнительный комитет </w:t>
      </w:r>
      <w:r>
        <w:rPr/>
        <w:t>ФНПР постановляет:</w:t>
      </w:r>
    </w:p>
    <w:p>
      <w:pPr>
        <w:pStyle w:val="Normal"/>
        <w:spacing w:lineRule="auto" w:line="264"/>
        <w:jc w:val="both"/>
        <w:rPr/>
      </w:pPr>
      <w:r>
        <w:rPr/>
        <w:t>1. Информационно-аналитическую записку «</w:t>
      </w:r>
      <w:r>
        <w:rPr>
          <w:szCs w:val="28"/>
          <w:shd w:fill="FFFFFF" w:val="clear"/>
        </w:rPr>
        <w:t xml:space="preserve">О выполнении </w:t>
      </w:r>
      <w:r>
        <w:rPr>
          <w:szCs w:val="28"/>
        </w:rPr>
        <w:t>Плана мероприятий по подготовке и проведению «Года профсоюзной информации» в 2017 году</w:t>
      </w:r>
      <w:r>
        <w:rPr/>
        <w:t xml:space="preserve"> </w:t>
      </w:r>
      <w:r>
        <w:rPr>
          <w:szCs w:val="28"/>
        </w:rPr>
        <w:t>и дальнейших задачах по повышению</w:t>
      </w:r>
      <w:r>
        <w:rPr/>
        <w:t xml:space="preserve"> </w:t>
      </w:r>
      <w:r>
        <w:rPr>
          <w:szCs w:val="28"/>
        </w:rPr>
        <w:t>эффективности информационной</w:t>
      </w:r>
      <w:r>
        <w:rPr>
          <w:szCs w:val="28"/>
          <w:shd w:fill="FFFFFF" w:val="clear"/>
        </w:rPr>
        <w:t xml:space="preserve"> работы ФНПР»</w:t>
      </w:r>
      <w:r>
        <w:rPr/>
        <w:t xml:space="preserve"> принять к сведению (</w:t>
      </w:r>
      <w:hyperlink r:id="rId2">
        <w:r>
          <w:rPr>
            <w:rStyle w:val="InternetLink"/>
            <w:color w:val="000000"/>
            <w:u w:val="none"/>
          </w:rPr>
          <w:t>прилагается</w:t>
        </w:r>
      </w:hyperlink>
      <w:r>
        <w:rPr/>
        <w:t>).</w:t>
      </w:r>
    </w:p>
    <w:p>
      <w:pPr>
        <w:pStyle w:val="Normal"/>
        <w:spacing w:lineRule="auto" w:line="264"/>
        <w:ind w:firstLine="708"/>
        <w:jc w:val="both"/>
        <w:rPr>
          <w:bCs/>
        </w:rPr>
      </w:pPr>
      <w:r>
        <w:rPr/>
        <w:t xml:space="preserve">2. Членским организациям ФНПР, не обеспечившим выполнение большинства пунктов Плана и не предоставившим своих  сведений, </w:t>
      </w:r>
      <w:r>
        <w:rPr>
          <w:bCs/>
        </w:rPr>
        <w:t>обратить внимание на невыполнение постановлений Генерального Совета ФНПР от 26 октября 2016 года № 5-4 и Исполкома ФНПР от 14.12.2016 № 8-1, рассмотрев данный вопрос на заседаниях своих  коллегиальных органов.</w:t>
      </w:r>
    </w:p>
    <w:p>
      <w:pPr>
        <w:pStyle w:val="Normal"/>
        <w:spacing w:lineRule="auto" w:line="264"/>
        <w:jc w:val="both"/>
        <w:rPr/>
      </w:pPr>
      <w:r>
        <w:rPr/>
        <w:t xml:space="preserve">3. Членским организациям ФНПР продолжить работу по выполнению постановления Генерального Совета ФНПР  от 26 октября 2016 года № 5-4   </w:t>
      </w:r>
      <w:r>
        <w:rPr>
          <w:szCs w:val="28"/>
        </w:rPr>
        <w:t xml:space="preserve">«О состоянии информационной работы в ФНПР, ее членских организациях и задачах на предстоящий период в свете решений </w:t>
      </w:r>
      <w:r>
        <w:rPr>
          <w:szCs w:val="28"/>
          <w:lang w:val="en-US"/>
        </w:rPr>
        <w:t>IX</w:t>
      </w:r>
      <w:r>
        <w:rPr>
          <w:szCs w:val="28"/>
        </w:rPr>
        <w:t xml:space="preserve"> съезда ФНПР».</w:t>
      </w:r>
    </w:p>
    <w:p>
      <w:pPr>
        <w:pStyle w:val="Normal"/>
        <w:spacing w:lineRule="auto" w:line="264"/>
        <w:jc w:val="both"/>
        <w:rPr/>
      </w:pPr>
      <w:r>
        <w:rPr/>
        <w:t>4. Молодежному Совету ФНПР, Молодежным советам членских организаций ФНПР активизировать участие в реализации информационной политики ФНПР, обеспечивая работу с информационными инструментами на предприятиях, распространение профсоюзной печати, активную деятельность в социальных сетях.</w:t>
      </w:r>
    </w:p>
    <w:p>
      <w:pPr>
        <w:pStyle w:val="Normal"/>
        <w:spacing w:lineRule="auto" w:line="264"/>
        <w:jc w:val="both"/>
        <w:rPr/>
      </w:pPr>
      <w:r>
        <w:rPr/>
        <w:t>5.   Департаменту общественных связей Аппарата ФНПР обеспечить координацию деятельности информационных ресурсов ФНПР и мониторинг исполнения решений коллегиальных органов Федерации  в области информационной политики ФНПР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/>
        <w:t>6. Контроль за исполнением настоящего постановления возложить на первого заместителя Председателя ФНПР Некрасова С.Г.</w:t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полкома ФНПР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8 № 4-6</w:t>
      </w:r>
    </w:p>
    <w:p>
      <w:pPr>
        <w:pStyle w:val="Normal"/>
        <w:widowControl w:val="false"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записка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  <w:shd w:fill="FFFFFF" w:val="clear"/>
        </w:rPr>
        <w:t xml:space="preserve">О выполнении </w:t>
      </w:r>
      <w:r>
        <w:rPr>
          <w:sz w:val="24"/>
          <w:szCs w:val="24"/>
        </w:rPr>
        <w:t>Плана мероприятий по подготовке и проведению Года профсоюзной информации в 2017 году и дальнейших задачах по повышению эффективности информационной</w:t>
      </w:r>
      <w:r>
        <w:rPr>
          <w:sz w:val="24"/>
          <w:szCs w:val="24"/>
          <w:shd w:fill="FFFFFF" w:val="clear"/>
        </w:rPr>
        <w:t xml:space="preserve"> работы ФНПР</w:t>
      </w:r>
    </w:p>
    <w:p>
      <w:pPr>
        <w:pStyle w:val="Normal"/>
        <w:widowControl w:val="false"/>
        <w:ind w:firstLine="1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был объявлен «Годом профсоюзной информации» на заседании Генерального Совета ФНПР 26 октября 2016 года при рассмотрении вопроса «О состоянии информационной работы в ФНПР, ее членских организациях и задачах на предстоящий период в свете решений IX съезда ФНПР». Постановлением Исполкома ФНПР от 14.12.2016 № 8-1 был принят План мероприятий по подготовке и проведению «Года профсоюзной информации» (далее – План) и было поручено подвести итоги выполнения этих мероприят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лан мероприятий по подготовке и проведению «Года профсоюзной информации» в 2017 году базировался на Концепции информационной политики ФНПР, резолюции IX съезда ФНПР по информационной работе, постановлении Генсовета ФНПР от 26 октября 2016 года № 5-4 и разрабатывался с учетом предложений, поступивших от членских организац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окумент включал в себя конкретные содержательные мероприятия, которые предстояло провести Аппарату ФНПР; Центральной профсоюзной газете «Солидарность»; общероссийским, межрегиональным профсоюзам; территориальным объединениям организаций профсоюзов; Молодежному совету ФНПР и молодежным советам членских организаций ФНПР; Ассоциациям территориальных объединений организаций профсоюзов; Академии труда и социальных отношений; Санкт-Петербургскому Гуманитарному университету профсоюз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нтроль выполнения Плана был возложен на Департамент общественных связей Аппарата ФНПР. Среди организационных мероприятий Департамента можно отметить Всероссийский семинар руководителей пресс-служб, редакторов печатных изданий и веб-сайтов членских организаций ФНПР, в ходе которого были проанализированы первые результаты проведения «Года профсоюзной информации» в первом квартале 2017 года. Семинар проходил в период с 21 по 25 мая 2017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0 августа 2017 года состоялось совещание с руководителями информационных подразделений общероссийских, межрегиональных профсоюзов, посвященное итогам выполнения Плана за первое полугодие 2017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выполнения Плана были подведены 12 декабря 2017 года на заседании Исполнительного комитета ФНПР. Предварительно выявлены наиболее проблемные вопросы, связанные с формированием базы информационных ресурсов, разработкой программ информационного взаимодействия (по рекомендациям Исполкома ФНПР), принятием решения об организации подписки на газету “Солидарность”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рубрике «Год профсоюзной информации» на официальном сайте ФНПР были размещены все необходимые нормативные и методические материалы, регламентирующие ход подготовки и проведения «Года профсоюзной информации». Там же регулярно рассказывалось о наиболее ярких мероприятиях, которые могли бы стать примером результативной работы для профсоюзных организац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частности, было признано целесообразным разработать и направить в информационные службы членских организаций ФНПР «минимальный стандарт информационного обеспечения» с учетом конкретных форм и методов работы. Следует отметить, что направленный в членские организации ФНПР в январе 2017 года данный минимальный стандарт для многих общероссийских, межрегиональных профсоюзов и территориальных объединений организаций профсоюзов стал рабочей основой при подготовке периодических планов и программ по проведению информационной и пропагандистской работ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о все членские организации ФНПР был разослан шаблон для заполнения данными об имеющихся в членских организациях ФНПР информационных ресурсах в своих территориальных организациях.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В рамках «Года профсоюзной информации» эти данные в ФНПР направили лишь 69 членских организаций ФНПР. По этой причине сформировать единую базу данных информационных ресурсов ФНПР в период проведения «Года профсоюзной информации» не представилось возможны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работано примерное положение о конкурсе, проводимом в членских организациях ФНПР, на лучшее проведение информационной и пропагандистской работы. На основе ранее проводимых фотоконкурсов в членские организации ФНПР рассылались подборки фотографий, наиболее ярко иллюстрирующих профсоюзное движение Росс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 реже двух раз в месяц в членские организации ФНПР осуществлялась рассылка комментариев руководителей и специалистов ФНПР, разъясняющих официальную позицию Федерации по наиболее актуальным вопросам социально-трудовых отношен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ля внешних СМИ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были организованы две пресс-конференции.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ФНПР Евгений Макаров и секретарь ФНПР Александр Шершуков осветили актуальную проблему: «Социально-трудовые конфликты в Российской Федерации».</w:t>
      </w:r>
    </w:p>
    <w:p>
      <w:pPr>
        <w:pStyle w:val="Normal"/>
        <w:widowControl w:val="false"/>
        <w:jc w:val="both"/>
        <w:rPr/>
      </w:pPr>
      <w:r>
        <w:rPr>
          <w:color w:val="252D33"/>
          <w:sz w:val="24"/>
          <w:szCs w:val="24"/>
        </w:rPr>
        <w:t>13 октября в ходе интернет-трансляции на канале YouTube Председатель ФНПР Михаил Шмаков дал в прямом эфире ответы по самому широкому спектру вопросов развития профсоюзного движения. Интернет-трансляция была организована Центральной профсоюзной газетой "Солидарность" при технической поддержке «Профсоюз Т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252D33"/>
          <w:sz w:val="24"/>
          <w:szCs w:val="24"/>
        </w:rPr>
        <w:t>Постоянная комиссия Генсовета ФНПР по информационной политике в октябре 2017 года признала, что наряду с прошедшими в «Год профсоюзной информации» пресс-конференциями практика проведения интернет-трансляции на канале YouTube заслуживает распространения как оптимальный формат прямого разговора лидера ФНПР с членами профсоюз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лан мероприятий по подготовке и проведению «Года профсоюзной информации» предполагал выпуск серии методических пособий в помощь профсоюзным работникам и активистам по организации и ведению информационно-пропагандистской работы на предприятиях</w:t>
      </w:r>
      <w:r>
        <w:rPr>
          <w:color w:val="993300"/>
          <w:sz w:val="24"/>
          <w:szCs w:val="24"/>
        </w:rPr>
        <w:t xml:space="preserve">. </w:t>
      </w:r>
      <w:r>
        <w:rPr>
          <w:sz w:val="24"/>
          <w:szCs w:val="24"/>
        </w:rPr>
        <w:t>С этой целью был проведен опрос, в котором приняли участие лишь 3 общероссийских профсоюза и 17 территориальных объединений организаций профсоюзов. В этих условиях выбор тематики и форму подачи методических материалов признано целесообразным обсудить на заседании Постоянной комиссии Генсовета ФНПР по информационной полити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 открытию заседания Генерального Совета ФНПР 25 октября 2017 года в фойе Большого зала заседаний была развернута фотовыставка «Год профсоюзной информации», отражающая яркие моменты работы профсоюзных фотокорреспондентов в цехах, на митингах, пикетах и других профсоюзных мероприятия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ноябре 2017 года Департаментом общественных связей Аппарата ФНПР при участии Музея, Научной библиотеки ФНПР и Полиграфической службы Управления административными зданиями ФНПР в «стеклянном переходе» штаб-квартиры ФНПР была развернута масштабная выставочная экспозиция «История профсоюзной печати». В основу этой выставки легли материалы, присланные в ФНПР пятьюдесятью членскими организациями ФНПР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од выполнения Плана мероприятий по подготовке и проведению «Года профсоюзной информации» дважды (в апреле и октябре 2017 года) рассматривался Постоянной комиссией Генерального Совета ФНПР по информационной полити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процессе подведения окончательных итогов «Года профсоюзной информации» руководству ФНПР представлено ходатайство о награждении Почетной грамотой ФНПР наиболее отличившихся в 2017 году информационных работнико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оставление данных для анализа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Исполкома ФНПР от </w:t>
      </w:r>
      <w:r>
        <w:rPr>
          <w:color w:val="252D33"/>
          <w:sz w:val="24"/>
          <w:szCs w:val="24"/>
          <w:shd w:fill="FFFFFF" w:val="clear"/>
        </w:rPr>
        <w:t xml:space="preserve">14.12.2016 № 8-1 </w:t>
      </w:r>
      <w:r>
        <w:rPr>
          <w:sz w:val="24"/>
          <w:szCs w:val="24"/>
        </w:rPr>
        <w:t>Департамент общественных связей Аппарата ФНПР организовал мониторинг выполнения Плана мероприятий по подготовке и проведению «Года профсоюзной информации». В декабре 2017 года во все членские организации были разосланы анкеты, сформированные в соответствии с пунктами Плана. Дополнительно в январе 2018 года был проведен телефонный опрос организаций, не приславших запрашиваемые данные к установленному сро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 результаты первичного обобщения данных мониторинг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1.1. По сведениям, представленным в ФНПР, </w:t>
      </w:r>
      <w:r>
        <w:rPr>
          <w:color w:val="000000"/>
          <w:sz w:val="24"/>
          <w:szCs w:val="24"/>
        </w:rPr>
        <w:t xml:space="preserve">План </w:t>
      </w:r>
      <w:r>
        <w:rPr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выполнила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41 организация (6 общероссийских профсоюзов и 3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бъединений организаций профсоюзов). Из них: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ие профсоюзы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Профсоюз работников агропромышленного комплекса Российской Федерации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тветственный - заведующая отделом информационной работы Е.С. Хомяк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Горно-металлургический профсоюз России (ответственный – заведующая информационным центром Л.В. Горбачева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оссийской Федерации (ответственный – заместитель председателя Профсоюза О.В. Шелобанова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ессиональный союз железнодорожников и транспортных строителей (ответственный - руководитель информационного центра ЦК профсоюза Н.В. Пашкал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Р</w:t>
      </w:r>
      <w:r>
        <w:rPr>
          <w:color w:val="000000"/>
          <w:sz w:val="24"/>
          <w:szCs w:val="24"/>
        </w:rPr>
        <w:t>оссийский профсоюз работников промышленности «РОСПРОФПРОМ» (</w:t>
      </w:r>
      <w:r>
        <w:rPr>
          <w:bCs/>
          <w:color w:val="000000"/>
          <w:sz w:val="24"/>
          <w:szCs w:val="24"/>
        </w:rPr>
        <w:t>ответственный – советник председателя профсоюза по информационной работе М.В. Новак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щественная организация «Всероссийский Электропрофсоюз» </w:t>
      </w:r>
      <w:r>
        <w:rPr>
          <w:rStyle w:val="StrongEmphasis"/>
          <w:bCs/>
          <w:sz w:val="24"/>
          <w:szCs w:val="24"/>
        </w:rPr>
        <w:t>(</w:t>
      </w:r>
      <w:r>
        <w:rPr>
          <w:bCs/>
          <w:sz w:val="24"/>
          <w:szCs w:val="24"/>
        </w:rPr>
        <w:t>ответственный - руководитель департамента информационного обеспечения Г.А. Ягилева).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бъединения организаций профсоюзов: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лтайский краевой союз организаций профсоюзов (ответственный - заведующий информационно-издательским отделом Л.Б. Некрас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оюз «Белгородское областное объединение организаций профсоюзов» </w:t>
      </w:r>
      <w:r>
        <w:rPr>
          <w:bCs/>
          <w:sz w:val="24"/>
          <w:szCs w:val="24"/>
        </w:rPr>
        <w:t xml:space="preserve">(ответственный – </w:t>
      </w:r>
      <w:r>
        <w:rPr>
          <w:sz w:val="24"/>
          <w:szCs w:val="24"/>
        </w:rPr>
        <w:t>руководитель пресс-службы О.В. Гвозде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оюз организаций профсоюзов «Федерация профсоюзов Брянской области» </w:t>
      </w:r>
      <w:r>
        <w:rPr>
          <w:bCs/>
          <w:sz w:val="24"/>
          <w:szCs w:val="24"/>
        </w:rPr>
        <w:t>(ответственный – специалист по информационной работе С.С. Шишкин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Бурятия» (ответственный – пресс-секретарь Э.Б. Будаев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гиональный союз «Владимирское областное объединение организаций профессиональных союзов» (ответственный – заведующий отделом организационной работы, общественных связей и информации А.А. Зиновьев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– Вологодская областная федерация профсоюзов (ответственный – руководитель пресс-службы К.М. Тряпин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«Воронеж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ное объединение организаций профсоюзов» (ответственный – пресс-секретарь И.Э. Борисова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«Ивановское областное объединение организаций профсоюзов» (ответственный – заведующая отделом организационной, кадровой и информационной работы Е.В. Ворон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ркутское областное объединение организаций профсоюзов» (ответственный – руководитель департамента информационной работы А.Т. Чайкис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«Калининградское областное объединение организаций профсоюзов» (ответственный – руководитель пресс-службы И.А. Калигин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Кировский областной союз организаций профсоюзов "Федерация профсоюзных организаций Кировской области" </w:t>
      </w:r>
      <w:r>
        <w:rPr>
          <w:sz w:val="24"/>
          <w:szCs w:val="24"/>
        </w:rPr>
        <w:t>(ответственный – руководитель пресс-службы Т.И. Косолап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Костромской областной союз "Федерация организаций профсоюзов Костромской области" (ответственный – руководитель пресс-службы А.О. Ратьк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оюз «Краснодарское краевое объединение организаций профсоюзов» </w:t>
      </w:r>
      <w:r>
        <w:rPr>
          <w:bCs/>
          <w:sz w:val="24"/>
          <w:szCs w:val="24"/>
          <w:shd w:fill="FFFFFF" w:val="clear"/>
        </w:rPr>
        <w:t>(ответственный – пресс-секретарь организационного отдела Н.В. Шарап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Красноярский краевой союз организаций профсоюзов "Федерация профсоюзов Красноярского края" (ответственный – </w:t>
      </w:r>
      <w:r>
        <w:rPr>
          <w:sz w:val="24"/>
          <w:szCs w:val="24"/>
        </w:rPr>
        <w:t>заведующий информационно-редакционным отделом В.В.Хоботков</w:t>
      </w:r>
      <w:r>
        <w:rPr>
          <w:bCs/>
          <w:sz w:val="24"/>
          <w:szCs w:val="24"/>
          <w:shd w:fill="FFFFFF" w:val="clear"/>
        </w:rPr>
        <w:t>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Кемеровский областной союз организаций профсоюзов "Федерация профсоюзных организаций Кузбасса" (ответственный – </w:t>
      </w:r>
      <w:r>
        <w:rPr>
          <w:sz w:val="24"/>
          <w:szCs w:val="24"/>
        </w:rPr>
        <w:t>заведующий отделом организационно-информационной работы М.В. Гаранин</w:t>
      </w:r>
      <w:r>
        <w:rPr>
          <w:bCs/>
          <w:sz w:val="24"/>
          <w:szCs w:val="24"/>
          <w:shd w:fill="FFFFFF" w:val="clear"/>
        </w:rPr>
        <w:t>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оюз «Федерация организаций профсоюзов Курской области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заведующий отделом информационной работы и связей с общественностью А.В. Солин</w:t>
      </w:r>
      <w:r>
        <w:rPr>
          <w:bCs/>
          <w:sz w:val="24"/>
          <w:szCs w:val="24"/>
          <w:shd w:fill="FFFFFF" w:val="clear"/>
        </w:rPr>
        <w:t>);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ежрегиональное Санкт-Петербурга и Ленинградской области объединение организаций профсоюзов "Ленинградская Федерация профсоюзов" (ответственный – </w:t>
      </w:r>
      <w:r>
        <w:rPr>
          <w:sz w:val="24"/>
          <w:szCs w:val="24"/>
        </w:rPr>
        <w:t>начальник Информационного управления О.Ю. Бондаре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Липецкий областной союз организаций профсоюзов "Федерация профсоюзов Липецкой области" (ответственный – </w:t>
      </w:r>
      <w:r>
        <w:rPr>
          <w:sz w:val="24"/>
          <w:szCs w:val="24"/>
        </w:rPr>
        <w:t>советник по информационной политике М.А. Насон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Мордовский республиканский союз организаций профсоюзов "Федерация профсоюзов Республики Мордовия" (ответственный – </w:t>
      </w:r>
      <w:r>
        <w:rPr>
          <w:sz w:val="24"/>
          <w:szCs w:val="24"/>
        </w:rPr>
        <w:t>заместитель председателя, руководитель пресс-службы С.Н. Юдин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Союз «Московское областное объединение организаций профсоюзов» (ответственный – </w:t>
      </w:r>
      <w:r>
        <w:rPr>
          <w:sz w:val="24"/>
          <w:szCs w:val="24"/>
        </w:rPr>
        <w:t>заместитель председателя О.В. Агарк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оюз организаций профсоюзов «Новгородская областная Федерация профсоюзов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заведующая отделом информационной и молодежной политики В.А. Чайкин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Омский областной союз организаций профсоюзов «Федерация омских профсоюзов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заведующий информационно-редакционным отделом А.С. Труш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Территориальный союз организаций профсоюзов «Федерация профсоюзов Орловской области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color w:val="000000"/>
          <w:spacing w:val="-4"/>
          <w:sz w:val="24"/>
          <w:szCs w:val="24"/>
        </w:rPr>
        <w:t>заместитель председателя – заведующий отделом социально-трудовых отношений и социального партнерства, руководитель пресс-центра Ю.И. Власов</w:t>
      </w:r>
      <w:r>
        <w:rPr>
          <w:spacing w:val="-4"/>
          <w:sz w:val="24"/>
          <w:szCs w:val="24"/>
        </w:rPr>
        <w:t>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оюз организаций профсоюзов «Федерация профсоюзов Ростовской области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color w:val="000000"/>
          <w:spacing w:val="-4"/>
          <w:sz w:val="24"/>
          <w:szCs w:val="24"/>
        </w:rPr>
        <w:t>заместитель председателя А.В. Шпалов);</w:t>
      </w:r>
    </w:p>
    <w:p>
      <w:pPr>
        <w:pStyle w:val="ListParagraph"/>
        <w:widowControl w:val="false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Областной союз «Федерация профсоюзов Самарской области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заместитель председателя Д.Г. Колесников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Саратовский областной союз организаций профсоюзов «Федерация профсоюзных организаций Саратовской области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заместитель председателя М.Ю. Похазников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организаций профсоюзов «Федерация профсоюзов Республики Саха (Якутия)» (ответственный - пресс-секретарь Н.А. Хаптасова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линский областной союз организаций профсоюзов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заместитель председателя Я.А. Максимов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«Смоленское областное объединение организаций профсоюзов» (ответственный - председатель Е.И. Максименко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«Федерация профсоюзов Республики Татарстан» (ответственный - руководитель пресс-центра И.Ю. Пузак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организаций профсоюзов «Федерация профсоюзных организаций Томской области» (ответственный – руководитель информационного центра П.А. Мусорин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бластной союз "Федерация профсоюзов Ульяновской области" (ответственный – руководитель Управления социально-трудовых отношений, социального партнерства, организационной работы и молодежной политики И.А. Белоусова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ябинский областной союз организаций профсоюзов «Федерация профсоюзов Челябинской области» (ответственный – руководитель пресс-центра О.В. Касаткин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Союз «Чувашское республиканское объединение организаций профсоюзов «Чувашрессовпроф» (ответственный – заместитель председателя В.П. Ильин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Ярославской области» (ответственный – заведующая отделом по информационной работе Н.Н. Сорокина).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1.2. По сведениям, представленным в ФНПР, План выполнили не полностью 60 организаций (21 общероссийский профсоюз и 3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бъединений организаций профсоюзов). Из них: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ие профсоюзы:</w:t>
      </w:r>
    </w:p>
    <w:p>
      <w:pPr>
        <w:pStyle w:val="ListParagraph"/>
        <w:widowControl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трудящихся авиационной промышленности (ответственный – заведующий информационным отделом И.Н. Киселев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автомобильного транспорта и дорожного хозяйства (ответственный - заместитель председателя Е.Н. Калинкин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автомобильного и сельскохозяйственного машиностроения Российской Федерации (ответственный - руководитель сектора международной работы и общественных связей И.А. Иванова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атомной энергетики и промышленности (ответственный - заведующая отделом по внешним связям С.Е. Сачкова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фессиональный союз гражданского персонала Вооруженных Сил России </w:t>
      </w:r>
      <w:r>
        <w:rPr>
          <w:rStyle w:val="StrongEmphasis"/>
          <w:bCs/>
          <w:sz w:val="24"/>
          <w:szCs w:val="24"/>
        </w:rPr>
        <w:t>(</w:t>
      </w:r>
      <w:r>
        <w:rPr>
          <w:bCs/>
          <w:sz w:val="24"/>
          <w:szCs w:val="24"/>
        </w:rPr>
        <w:t>ответственный - начальник управления информационной работы Н.А. Гундар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Общероссийский профессиональный союз работников жизнеобеспечения (</w:t>
      </w:r>
      <w:r>
        <w:rPr>
          <w:rStyle w:val="StrongEmphasis"/>
          <w:b w:val="false"/>
          <w:bCs/>
          <w:sz w:val="24"/>
          <w:szCs w:val="24"/>
        </w:rPr>
        <w:t>ответственный</w:t>
      </w:r>
      <w:r>
        <w:rPr>
          <w:rStyle w:val="StrongEmphasis"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ведующая организационным отделом Т.Я. Юмашева)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фсоюз работников здравоохранения Российской Федерации (ответственный - </w:t>
      </w:r>
      <w:r>
        <w:rPr>
          <w:sz w:val="24"/>
          <w:szCs w:val="24"/>
        </w:rPr>
        <w:t>заведующий отделом по связям с общественностью и информационной работе С.А. Грубов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инновационных и малых предприят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председателя ЦС Российского профсоюза работников инновационных и малых предприятий А.А. Сальников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культуры (ответственный - заведующая орготделом О.В. Чистяк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Профсоюз работников лесных отраслей Российской Федерации </w:t>
      </w:r>
      <w:r>
        <w:rPr>
          <w:rStyle w:val="StrongEmphasis"/>
          <w:bCs/>
          <w:sz w:val="24"/>
          <w:szCs w:val="24"/>
        </w:rPr>
        <w:t>(</w:t>
      </w:r>
      <w:r>
        <w:rPr>
          <w:bCs/>
          <w:sz w:val="24"/>
          <w:szCs w:val="24"/>
        </w:rPr>
        <w:t>ответственный - специалист по информационной работе, внешним связям и делопроизводству Е.Ж. Кислова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народного образования и науки Российской Федерации (</w:t>
      </w:r>
      <w:r>
        <w:rPr>
          <w:rStyle w:val="StrongEmphasis"/>
          <w:b w:val="false"/>
          <w:bCs/>
          <w:sz w:val="24"/>
          <w:szCs w:val="24"/>
        </w:rPr>
        <w:t>ответственный – заместитель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ведующего отделом по связям с общественностью А.А. Ахметова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 (ответственный – пресс-секретарь А.В. Нестерова)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организация "Общероссийский профессиональный союз работников общего машиностроения" (ответственный - председатель С.В. Щорба)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  <w:lang w:eastAsia="ru-RU"/>
        </w:rPr>
        <w:t>заведующий отделом организационной работы ЦК профсоюза Е.М.Чугунов</w:t>
      </w:r>
      <w:r>
        <w:rPr>
          <w:bCs/>
          <w:sz w:val="24"/>
          <w:szCs w:val="24"/>
          <w:shd w:fill="FFFFFF" w:val="clear"/>
        </w:rPr>
        <w:t>);</w:t>
      </w:r>
    </w:p>
    <w:p>
      <w:pPr>
        <w:pStyle w:val="ListParagraph"/>
        <w:widowControl w:val="false"/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потребительской кооперации и предпринимательства (ответственный - начальник редакционно-информационного отдела А.М. Стрижак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адиоэлектронной промышленности (ответственный - председатель И.В. Гыбин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Style w:val="StrongEmphasis"/>
          <w:b w:val="false"/>
          <w:bCs/>
          <w:sz w:val="24"/>
          <w:szCs w:val="24"/>
        </w:rPr>
        <w:t>Профсоюз работников связи России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ответственный - секретарь В.В. Брагина)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/>
          <w:sz w:val="24"/>
          <w:szCs w:val="24"/>
        </w:rPr>
        <w:t>О</w:t>
      </w:r>
      <w:r>
        <w:rPr>
          <w:sz w:val="24"/>
          <w:szCs w:val="24"/>
        </w:rPr>
        <w:t>бщероссийский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профсоюз работников судостроения, судоремонта и морской техники</w:t>
      </w:r>
      <w:r>
        <w:rPr>
          <w:rStyle w:val="StrongEmphasis"/>
          <w:bCs/>
          <w:sz w:val="24"/>
          <w:szCs w:val="24"/>
        </w:rPr>
        <w:t xml:space="preserve"> (</w:t>
      </w:r>
      <w:r>
        <w:rPr>
          <w:sz w:val="24"/>
          <w:szCs w:val="24"/>
        </w:rPr>
        <w:t>ответственный – начальник организационно-информационного отдела В.Н. Сед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Style w:val="StrongEmphasis"/>
          <w:b w:val="false"/>
          <w:bCs/>
          <w:sz w:val="24"/>
          <w:szCs w:val="24"/>
        </w:rPr>
        <w:t>Р</w:t>
      </w:r>
      <w:r>
        <w:rPr>
          <w:bCs/>
          <w:sz w:val="24"/>
          <w:szCs w:val="24"/>
        </w:rPr>
        <w:t xml:space="preserve">оссийский профсоюз работников судостроения </w:t>
      </w:r>
      <w:r>
        <w:rPr>
          <w:rStyle w:val="StrongEmphasis"/>
          <w:bCs/>
          <w:sz w:val="24"/>
          <w:szCs w:val="24"/>
        </w:rPr>
        <w:t>(</w:t>
      </w:r>
      <w:r>
        <w:rPr>
          <w:bCs/>
          <w:sz w:val="24"/>
          <w:szCs w:val="24"/>
        </w:rPr>
        <w:t>ответственный - начальник отдела по организационно-массовой и информационной работе П.С. Дальников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Профсоюз работников торговли, общественного питания, потребительской кооперации и предпринимательства Российской Федерации «Торговое единство» </w:t>
      </w:r>
      <w:r>
        <w:rPr>
          <w:rStyle w:val="StrongEmphasis"/>
          <w:bCs/>
          <w:sz w:val="24"/>
          <w:szCs w:val="24"/>
        </w:rPr>
        <w:t>(</w:t>
      </w:r>
      <w:r>
        <w:rPr>
          <w:bCs/>
          <w:sz w:val="24"/>
          <w:szCs w:val="24"/>
        </w:rPr>
        <w:t>ответственный – председатель С.А. Филин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 (ответственный – первый заместитель председателя А.А. Новико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бъединения организаций профсоюзов:</w:t>
      </w:r>
    </w:p>
    <w:p>
      <w:pPr>
        <w:pStyle w:val="ListParagraph"/>
        <w:widowControl w:val="false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ыгейский республиканский союз организаций профсоюзов «Федерация профсоюзов Республики Адыгея» (ответственный - заместитель председателя Х.Х. Гуагов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 (ответственный - председатель А.Г. Ищенко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ов Амурской области» (ответственный - и.о. заведующего отделом организационной работы, заведующий объединенным архивом Р.В. Савин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ов Архангельской области» (ответственный - руководитель пресс-центра Л.Н. Антонов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Астраханское областное объединение организаций профсоюзов» (ответственный - председатель С.В. Калашников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Республики Башкортостан» (ответственный – ведущий специалист пресс-центра С.Ф. Гарипов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«Волгоградский областной совет профессиональных союзов» (ответственный – председатель Т.Н. Гензе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гестанский республиканский союз организаций профсоюзов (ответственный – заместитель председателя М.Т. Гасанов)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  <w:shd w:fill="FFFFFF" w:val="clear"/>
        </w:rPr>
        <w:t>Забайкальский краевой союз организаций профсоюзов "Федерация профсоюзов Забайкалья" (ответственный – пресс-секретарь А.А. Латынцев)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Кабардино-Балкарской Республики» (ответственный – пресс-секретарь И.В. Юдин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 (ответственный – председатель А.П. Гречанинов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мчатский крае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юз организаций профсоюзов «Федерация профсоюзов Камчатки» (ответственный – заведующий финансово-экономическим отделом Н.А. Толмачев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в Республике Карелия (ответственный – специалист по информационной работе А.Э. Дурынин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Союз организаций профсоюзов "Федерация профсоюзов Республики Коми" (ответственный – председатель Л.И. Ляшенкова)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 xml:space="preserve">Курганский областной союз организаций профсоюзов "Федерация профсоюзов Курганской области" (ответственный – </w:t>
      </w:r>
      <w:r>
        <w:rPr>
          <w:sz w:val="24"/>
          <w:szCs w:val="24"/>
        </w:rPr>
        <w:t>руководитель сектора информационно-методической работы Р.В. Чудова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агаданский областной союз организаций профсоюзов </w:t>
      </w:r>
      <w:r>
        <w:rPr>
          <w:bCs/>
          <w:sz w:val="24"/>
          <w:szCs w:val="24"/>
          <w:shd w:fill="FFFFFF" w:val="clear"/>
        </w:rPr>
        <w:t>(ответственный – специалист по организационно-правовой работе и развитию профсоюзного движения С.А. Левченко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Союз «Объединение организаций профсоюзов Республики Марий Эл» (ответственный - </w:t>
      </w:r>
      <w:r>
        <w:rPr>
          <w:sz w:val="24"/>
          <w:szCs w:val="24"/>
        </w:rPr>
        <w:t>заведующая отделом по организационной работе И.А. Глазырина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сковская Федерация профсоюзов </w:t>
      </w:r>
      <w:r>
        <w:rPr>
          <w:bCs/>
          <w:sz w:val="24"/>
          <w:szCs w:val="24"/>
          <w:shd w:fill="FFFFFF" w:val="clear"/>
        </w:rPr>
        <w:t>(ответственный – руководитель пресс-центра А.М. Алексеев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юз организаций профсоюзов «Мурманский областной совет профессиональных союзов» </w:t>
      </w:r>
      <w:r>
        <w:rPr>
          <w:bCs/>
          <w:sz w:val="24"/>
          <w:szCs w:val="24"/>
          <w:shd w:fill="FFFFFF" w:val="clear"/>
        </w:rPr>
        <w:t>(ответственный – з</w:t>
      </w:r>
      <w:r>
        <w:rPr>
          <w:sz w:val="24"/>
          <w:szCs w:val="24"/>
        </w:rPr>
        <w:t>аведующий отделом организационной работы и информации Ю.В. Величко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ижегородский областной союз организаций профсоюзов «Облсовпроф» </w:t>
      </w:r>
      <w:r>
        <w:rPr>
          <w:bCs/>
          <w:sz w:val="24"/>
          <w:szCs w:val="24"/>
          <w:shd w:fill="FFFFFF" w:val="clear"/>
        </w:rPr>
        <w:t xml:space="preserve">(ответственный – </w:t>
      </w:r>
      <w:r>
        <w:rPr>
          <w:sz w:val="24"/>
          <w:szCs w:val="24"/>
        </w:rPr>
        <w:t>главный редактор газеты «Профсоюзная трибуна» Г.С. Соколов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Новосибирский областной союз организаций профсоюзов «Федерация профсоюзов Новосибирской области» (ответственный - начальник информационного отдела Е.В. Кисляк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оюз «Федерация организаций профсоюзов Оренбургской области» (ответственный - руководитель информационного центра ФПО С.В.Шкерин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Пензенский областной союз организаций профсоюзов «Федерация профсоюзов Пензенской области»</w:t>
      </w:r>
      <w:r>
        <w:rPr>
          <w:bCs/>
          <w:sz w:val="24"/>
          <w:szCs w:val="24"/>
          <w:shd w:fill="FFFFFF" w:val="clear"/>
        </w:rPr>
        <w:t xml:space="preserve"> (ответственный - </w:t>
      </w:r>
      <w:r>
        <w:rPr>
          <w:sz w:val="24"/>
          <w:szCs w:val="24"/>
        </w:rPr>
        <w:t>заместитель председател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. П. Бажанов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мский краевой союз организаций профсоюзов «Пермский крайсовпроф» </w:t>
      </w:r>
      <w:r>
        <w:rPr>
          <w:bCs/>
          <w:sz w:val="24"/>
          <w:szCs w:val="24"/>
          <w:shd w:fill="FFFFFF" w:val="clear"/>
        </w:rPr>
        <w:t xml:space="preserve">(ответственный - </w:t>
      </w:r>
      <w:r>
        <w:rPr>
          <w:sz w:val="24"/>
          <w:szCs w:val="24"/>
        </w:rPr>
        <w:t>руководитель центра общественных связей и информации Н.В. Горева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юз организаций профсоюзов «Федерация профсоюзов Приморского края» </w:t>
      </w:r>
      <w:r>
        <w:rPr>
          <w:bCs/>
          <w:sz w:val="24"/>
          <w:szCs w:val="24"/>
          <w:shd w:fill="FFFFFF" w:val="clear"/>
        </w:rPr>
        <w:t xml:space="preserve">(ответственный - </w:t>
      </w:r>
      <w:r>
        <w:rPr>
          <w:sz w:val="24"/>
          <w:szCs w:val="24"/>
        </w:rPr>
        <w:t>заместитель председателя Н.Н. Зиновьева)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ковский региональный союз организаций профсоюзов «Псковский областной совет профессиональных союзов» </w:t>
      </w:r>
      <w:r>
        <w:rPr>
          <w:bCs/>
          <w:sz w:val="24"/>
          <w:szCs w:val="24"/>
          <w:shd w:fill="FFFFFF" w:val="clear"/>
        </w:rPr>
        <w:t xml:space="preserve">(ответственный - </w:t>
      </w:r>
      <w:r>
        <w:rPr>
          <w:sz w:val="24"/>
          <w:szCs w:val="24"/>
        </w:rPr>
        <w:t>заведующий отделом рекламы и PR С.В. Мишаков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занский областной союз организаций профсоюзов </w:t>
      </w:r>
      <w:r>
        <w:rPr>
          <w:bCs/>
          <w:sz w:val="24"/>
          <w:szCs w:val="24"/>
          <w:shd w:fill="FFFFFF" w:val="clear"/>
        </w:rPr>
        <w:t xml:space="preserve">(ответственный - </w:t>
      </w:r>
      <w:r>
        <w:rPr>
          <w:sz w:val="24"/>
          <w:szCs w:val="24"/>
        </w:rPr>
        <w:t>заместитель председателя М.В.Фатеева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оюз организаций «Федерация профсоюзов Республики Северная Осетия-Алания» </w:t>
      </w:r>
      <w:r>
        <w:rPr>
          <w:bCs/>
          <w:sz w:val="24"/>
          <w:szCs w:val="24"/>
          <w:shd w:fill="FFFFFF" w:val="clear"/>
        </w:rPr>
        <w:t>(ответственный - заведующая сектором по работе со СМИ И.С. Мамедова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юз «Севастопольское объединение организаций профсоюзов» </w:t>
      </w:r>
      <w:r>
        <w:rPr>
          <w:bCs/>
          <w:sz w:val="24"/>
          <w:szCs w:val="24"/>
          <w:shd w:fill="FFFFFF" w:val="clear"/>
        </w:rPr>
        <w:t>(ответственный - председатель Е.В. Калуженко)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вердловский областной союз организаций профсоюзов «Федерация профсоюзов Свердловской области» </w:t>
      </w:r>
      <w:r>
        <w:rPr>
          <w:bCs/>
          <w:sz w:val="24"/>
          <w:szCs w:val="24"/>
          <w:shd w:fill="FFFFFF" w:val="clear"/>
        </w:rPr>
        <w:t xml:space="preserve">(ответственный - </w:t>
      </w:r>
      <w:r>
        <w:rPr>
          <w:sz w:val="24"/>
          <w:szCs w:val="24"/>
        </w:rPr>
        <w:t>руководитель департамента социальных гарантий и информации А.Т. Сгибнева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альный союз «Федерация профсоюзов Ставропольского края» (ответственный - секретарь-руководитель пресс-центра Е.Б.Балабанова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«Тамбовское областное объединение организаций профсоюзов» (ответственный - ведущий специалист отдела организационной работы и развития профсоюзов, пресс-секретарь А.Ю. Панов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верской региональный союз организаций профсоюзов «Федерация Тверских профсоюзов» (ответственный - председатель С.Л. Веренинов);</w:t>
      </w:r>
    </w:p>
    <w:p>
      <w:pPr>
        <w:pStyle w:val="Normal"/>
        <w:widowControl w:val="false"/>
        <w:jc w:val="both"/>
        <w:rPr/>
      </w:pPr>
      <w:r>
        <w:rPr>
          <w:color w:val="0D0D0D"/>
          <w:sz w:val="24"/>
          <w:szCs w:val="24"/>
        </w:rPr>
        <w:t xml:space="preserve">Тульский областной союз организаций профсоюзов «Тульская Федерация профсоюзов» </w:t>
      </w:r>
      <w:r>
        <w:rPr>
          <w:sz w:val="24"/>
          <w:szCs w:val="24"/>
        </w:rPr>
        <w:t>(ответственный - заместитель заведующего отделом организационной, кадровой и информационной работы В.А. Почуева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Тюменское межрегиональное объединение организаций профсоюзов «Тюменский областной совет профессиональных союзов» (ответственный - заведующий информационно-методическим сектором Т.О.Гаврич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дмуртский республиканский союз организаций профсоюзов «Федерация профсоюзов Удмуртской Республики» (ответственный - главный редактор газеты и сайта А.А. Родыгин)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юз «Хабаровское краевое объединение организаций профсоюзов» (ответственный – бывшая заведующая отделом информационной работы и связей с общественностью И.А. Мустафин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акасский республиканский союз организаций профсоюзов «Федерация профсоюзов Республики Хакасия» (ответственный – председатель Хакасской республиканской организации профсоюза работников культуры Л.В. Растащенов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Чеченской Республики» (ответственный – заместитель председателя Р.В. Магамгазие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По сведениям, представленным в ФНПР, большинство пунктов Плана не выполнили 6 организаций (3 общероссийских профсоюза и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бъединения организаций профсоюзов). Из них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ие профсоюзы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Профессиональный союз летного состава России (ответственный - вице-президент В.В. Пресняков)</w:t>
      </w:r>
      <w:r>
        <w:rPr>
          <w:rStyle w:val="StrongEmphasis"/>
          <w:bCs/>
          <w:sz w:val="24"/>
          <w:szCs w:val="24"/>
        </w:rPr>
        <w:t xml:space="preserve"> *</w:t>
      </w:r>
      <w:r>
        <w:rPr>
          <w:rStyle w:val="StrongEmphasis"/>
          <w:b w:val="false"/>
          <w:bCs/>
          <w:sz w:val="24"/>
          <w:szCs w:val="24"/>
        </w:rPr>
        <w:t>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езависимый профсоюз работников охранных и детективных служб Российской Федерации (ответственный – заместитель председателя В.А. Малашкин)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бщероссийский профсоюз работников природно-ресурсного комплекса Российской Федерации (ответственный – председатель ЦК профсоюза Н.К. Попков).</w:t>
      </w:r>
    </w:p>
    <w:p>
      <w:pPr>
        <w:pStyle w:val="ListParagraph"/>
        <w:widowControl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бъединения организаций профсоюзов: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 (ответственный – и.о. председателя О.А. Степина);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 (ответственный – заведующая отделом социальных гарантий и социального партнерства Е.М. Утнасунова);</w:t>
      </w:r>
    </w:p>
    <w:p>
      <w:pPr>
        <w:pStyle w:val="ListParagraph"/>
        <w:widowControl w:val="fals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 (ответственный – заместитель председателя О.И. Проноза).</w:t>
      </w:r>
    </w:p>
    <w:p>
      <w:pPr>
        <w:pStyle w:val="ListParagraph"/>
        <w:widowControl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1.4. В сведениях, представленных Российским независимым профсоюзом работников угольной промышленности (Росуглепроф), отсутствуют запрашиваемые данные о проведенных мероприятиях (ответственный – заместитель председателя А.А. Аникин).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 представили данных в ФНПР 16 организаций (13 общероссийских профсоюзов и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бъединения организаций профсоюзов). Из них: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российские профсоюзы: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авиационных работников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адвокатов России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й союз работников органов безопасности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организация "Общероссийский профсоюз работников организаций безопасности"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водного транспорта Российской Федерации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военнослужащих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трудящихся военных и специализированных строительных организаций Российской Федерации*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предприятий с иностранными инвестициями Российской Федерации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гресс российских профсоюзов*;</w:t>
      </w:r>
    </w:p>
    <w:p>
      <w:pPr>
        <w:pStyle w:val="ListParagraph"/>
        <w:widowControl w:val="false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Российский профсоюз работников среднего и малого бизнеса;</w:t>
      </w:r>
    </w:p>
    <w:p>
      <w:pPr>
        <w:pStyle w:val="ListParagraph"/>
        <w:widowControl w:val="false"/>
        <w:ind w:left="0" w:firstLine="709"/>
        <w:jc w:val="both"/>
        <w:rPr>
          <w:rStyle w:val="StrongEmphasis"/>
          <w:b w:val="false"/>
          <w:b w:val="false"/>
          <w:bCs/>
          <w:sz w:val="22"/>
          <w:szCs w:val="24"/>
        </w:rPr>
      </w:pPr>
      <w:r>
        <w:rPr/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rStyle w:val="StrongEmphasis"/>
          <w:b w:val="false"/>
          <w:bCs/>
          <w:sz w:val="22"/>
        </w:rPr>
        <w:t>*) Профсоюзы, сотрудничающие с ФНПР на основе заключенных договоров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ыбного хозяйства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строительства и промышленности строительных материалов Российской Федерации;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химических отраслей промышленности.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бъединения организаций профсоюзов:</w:t>
      </w:r>
    </w:p>
    <w:p>
      <w:pPr>
        <w:pStyle w:val="ListParagraph"/>
        <w:widowControl w:val="false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color w:val="252D33"/>
          <w:sz w:val="24"/>
          <w:szCs w:val="24"/>
          <w:shd w:fill="FFFFFF" w:val="clear"/>
        </w:rPr>
        <w:t>Союз "Объединение организаций профсоюзов республики Ингушетия"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Style w:val="StrongEmphasis"/>
          <w:b w:val="false"/>
          <w:bCs/>
          <w:color w:val="252D33"/>
          <w:sz w:val="24"/>
          <w:szCs w:val="24"/>
          <w:shd w:fill="FFFFFF" w:val="clear"/>
        </w:rPr>
        <w:t>Союз организаций профсоюзов "Федерация независимых профсоюзов Крыма"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color w:val="252D33"/>
          <w:sz w:val="24"/>
          <w:szCs w:val="24"/>
          <w:shd w:fill="FFFFFF" w:val="clear"/>
        </w:rPr>
        <w:t>Союз организаций профсоюзов </w:t>
      </w:r>
      <w:r>
        <w:rPr>
          <w:rStyle w:val="StrongEmphasis"/>
          <w:b w:val="false"/>
          <w:bCs/>
          <w:color w:val="252D33"/>
          <w:sz w:val="24"/>
          <w:szCs w:val="24"/>
          <w:shd w:fill="FFFFFF" w:val="clear"/>
        </w:rPr>
        <w:t>"</w:t>
      </w:r>
      <w:r>
        <w:rPr>
          <w:bCs/>
          <w:color w:val="252D33"/>
          <w:sz w:val="24"/>
          <w:szCs w:val="24"/>
          <w:shd w:fill="FFFFFF" w:val="clear"/>
        </w:rPr>
        <w:t>Федерация профсоюзов Республики Тыва</w:t>
      </w:r>
      <w:r>
        <w:rPr>
          <w:rStyle w:val="StrongEmphasis"/>
          <w:b w:val="false"/>
          <w:bCs/>
          <w:color w:val="252D33"/>
          <w:sz w:val="24"/>
          <w:szCs w:val="24"/>
          <w:shd w:fill="FFFFFF" w:val="clear"/>
        </w:rPr>
        <w:t>"</w:t>
      </w:r>
      <w:r>
        <w:rPr>
          <w:bCs/>
          <w:color w:val="252D33"/>
          <w:sz w:val="24"/>
          <w:szCs w:val="24"/>
          <w:shd w:fill="FFFFFF" w:val="clear"/>
        </w:rPr>
        <w:t>.</w:t>
      </w:r>
    </w:p>
    <w:p>
      <w:pPr>
        <w:pStyle w:val="ListParagraph"/>
        <w:widowControl w:val="false"/>
        <w:ind w:left="0" w:firstLine="709"/>
        <w:jc w:val="both"/>
        <w:rPr>
          <w:bCs/>
          <w:color w:val="252D33"/>
          <w:sz w:val="24"/>
          <w:szCs w:val="24"/>
          <w:shd w:fill="FFFFFF" w:val="clear"/>
        </w:rPr>
      </w:pPr>
      <w:r>
        <w:rPr>
          <w:bCs/>
          <w:color w:val="252D33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результатов мониторинга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щественных связей Аппарата ФНПР обратился в общероссийские профсоюзы и территориальные объединения организаций профсоюзов с просьбой заполнить анкету, соответствующую поручениям Плана. Результат обработки полученных анкет лег в основу проведения данного анализ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обходимо отметить, что объективный анализ выполнения всеми членскими организациями ФНПР Плана мог быть осуществлен в соответствии с обработкой анкет, поступивших от всех членских организаций Федерации. На практике, как следует из приведенного выше перечня организаций, направивших в ДОС ФНПР данные для анализа, можно видеть, что 17 организаций не представили запрашиваемые данные. Таким образом, из 124 членских организаций (для упрощения подсчета учитывались данные 4 профсоюзов, сотрудничающих с ФНПР на основе договоров)** в анализе принимают участие только 10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1. Общероссийские профсоюзы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ция Независимых Профсоюзов России включает в себя 40 общероссийских профсоюзов, а также 4 профсоюза**, которые сотрудничают с ФНПР на основе заключенных договоров. Информацию о выполнении Плана мероприятий направила 31 организация из 4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нализ по пункт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а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ровести заседания коллегиальных органов, на которых рассмотреть постановление Генсовета ФНПР от 26.10.2016 «</w:t>
      </w:r>
      <w:r>
        <w:rPr>
          <w:b/>
          <w:sz w:val="24"/>
          <w:szCs w:val="24"/>
          <w:shd w:fill="FFFFFF" w:val="clear"/>
        </w:rPr>
        <w:t>О состоянии информационной работы в ФНПР, ее членских организациях и задачах на предстоящий период в свете решений IX съезда ФНПР».</w:t>
      </w:r>
      <w:r>
        <w:rPr>
          <w:b/>
          <w:sz w:val="24"/>
          <w:szCs w:val="24"/>
        </w:rPr>
        <w:t xml:space="preserve"> Утвердить на данном заседании План мероприятий «Года профсоюзной информации» и определить руководителя (председатель, заместитель председателя), персонально ответственного за проведение информационной работ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ли на заседаниях коллегиальных органов постановление Генсовета ФНПР от 26.10.2016 «</w:t>
      </w:r>
      <w:r>
        <w:rPr>
          <w:sz w:val="24"/>
          <w:szCs w:val="24"/>
          <w:shd w:fill="FFFFFF" w:val="clear"/>
        </w:rPr>
        <w:t>О состоянии информационной работы в ФНПР, ее членских организациях и задачах на предстоящий период в свете решений IX съезда ФНПР»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28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**) Общероссийский профсоюз арбитражных управляющих, сотрудничающий с ФНПР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о договору, не участвовал в анкетировани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сообщили о проведенном заседании 3 орган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атомной энергетики и промышлен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щероссийский профсоюз работников природно-ресурсного комплекса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ли План мероприятий «Года профсоюзной информации» 23 профсоюз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сообщили об утверждении плана мероприятий 8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инновационных и малых предприят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летного состава России*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щероссийский профсоюз работников природно-ресурсного комплекса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союз работников судостроения, судоремонта и морской техни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ыл определен руководитель, персонально ответственный за проведение информационной работы, в 14 организац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аким образом, полностью данный пункт Плана мероприятий был выполнен 12 организациям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союз работников автомобильного транспорта и дорож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гражданского персонала Вооруженных Сил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связи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й профсоюз работников охранных и детективных служб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учить территориальным организациям профсоюза (республиканским, краевым, областным и городским комитетам) проведение мониторинга информационных ресурсов. На основании полученных данных сформировать базу информационных ресурсов профсоюза и направить ее в Департамент общественных связей Аппарата ФНПР для обобщения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ли базу информационных ресурсов и направили ее в ФНПР для обобщения 14 организаций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автомобильного и сельскохозяйственного машинострое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й союз гражданского персонала Вооруженных Сил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жизнеобеспечения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культуры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лесных отраслей РФ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Р</w:t>
      </w:r>
      <w:r>
        <w:rPr>
          <w:color w:val="000000"/>
          <w:sz w:val="24"/>
          <w:szCs w:val="24"/>
        </w:rPr>
        <w:t>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Профсоюз работников связи России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Р</w:t>
      </w:r>
      <w:r>
        <w:rPr>
          <w:bCs/>
          <w:sz w:val="24"/>
          <w:szCs w:val="24"/>
        </w:rPr>
        <w:t>оссийский профсоюз работников судостроения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О</w:t>
      </w:r>
      <w:r>
        <w:rPr>
          <w:bCs/>
          <w:sz w:val="24"/>
          <w:szCs w:val="24"/>
        </w:rPr>
        <w:t>бщероссийский</w:t>
      </w:r>
      <w:r>
        <w:rPr>
          <w:rStyle w:val="StrongEmphasis"/>
          <w:b w:val="false"/>
          <w:sz w:val="24"/>
          <w:szCs w:val="24"/>
        </w:rPr>
        <w:t xml:space="preserve"> профсоюз работников судостроения, судоремонта и морской техники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аза на стадии формирования в 14 организациях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автомобильного транспорта и дорожного хозяйства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здравоохране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инновационных и малых предприяти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общего машиностроения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езависимый профсоюз работников охранных и детективных служб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природноресурсного комплекса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торговли, общественного питания, потребительской кооперации и предпринимательства РФ «Торговое единство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.</w:t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овели мониторинг 3 орган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летного состава Росси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Установить нормативы по ведению информационной работы в территориальных организациях профсоюзов и первичных профорганизациях, учитывающие: формы распространения информации (печатные и электронные СМИ, стенд, пресс-релизы, личные встречи); периодичность распространения информации в организациях и среди членов профсоюзов; эффективность работы информационных подразделен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 организаций установили нормативы по ведению информационной работы в территориальных организациях профсоюзов и первичных профорганизациях, учитывающие: формы распространения информации (печатные и электронные СМИ, стенд, пресс-релизы, личные встречи); периодичность распространения информации в организациях и среди членов профсоюзов; эффективность работы информационных подразделен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 организаций продолжают разрабатывать норматив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й союз гражданского персонала Вооруженных Сил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инновационных и малых предприяти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природноресурсного комплекса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 организаций не установили норматив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летного состава Росси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й профсоюз работников охранных и детективных служб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связи Ро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азработать отраслевую программу реализации Рекомендаций Исполкома ФНПР </w:t>
      </w:r>
      <w:r>
        <w:rPr>
          <w:b/>
          <w:bCs/>
          <w:color w:val="252D33"/>
          <w:sz w:val="24"/>
          <w:szCs w:val="24"/>
        </w:rPr>
        <w:t xml:space="preserve">от 20.11.2012 № 6-12 </w:t>
      </w:r>
      <w:r>
        <w:rPr>
          <w:b/>
          <w:sz w:val="24"/>
          <w:szCs w:val="24"/>
        </w:rPr>
        <w:t>по информационному взаимодействию профсоюзных организаций, включающую в себя размеры финансирования информационно-пропагандистской работ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 организаций разработали отраслевую программу реализации Рекомендаций Исполкома ФНПР от 20.11.2012 № 6-12 по информационному взаимодействию профсоюзных организаций, включающую в себя размеры финансирования информационно-пропагандистской рабо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4 организациях программа еще разрабатыва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природно-ресурсного компл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сообщили о выполнении данного пункта 7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летного состава Росси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здравоохранения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народного образования и науки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й профсоюз работников охранных и детективных служб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оздать информационное подразделение (пресс-служба, пресс-секретарь), если такового не имеется. Не реже одного раза в квартал предоставлять в Департамент общественных связей Аппарата ФНПР информацию о событиях, которые требуют освещения на федеральном уровне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том, что уже есть или создано информационное подразделение (пресс-служба, пресс-секретарь), сообщили 22 организ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6 организаций не сообщили информацию о наличии информационного подразделения: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жизнеобеспечения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лесных отраслей Российской Федерации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организация "Общероссийский профессиональный союз работников общего машиностроения"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езависимый профсоюз работников охранных и детективных служб Российской Федера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бщероссийский профсоюз работников природно-ресурсного комплекса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 (Росуглепроф).</w:t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невозможности создания информационного подразделения сообщили 3 орган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летного состава Росси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торговли, общественного питания, потребительской кооперации и предпринимательства РФ «Торговое единство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 направлении в Департамент общественных связей Аппарата ФНПР информации о событиях, которые требуют освещения на федеральном уровне сообщили 6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рганизовать в периодических изданиях и на веб-сайтах постоянные рубрики «Год профсоюзной информации», в которых не реже одного раза в месяц рассказывать о примерах эффективной пропагандистской работы. Поощрить наиболее активных сотрудников в ходе отраслевых конкурсов и представить их на творческие конкурсы, проводимые ФНПР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такой рубрики в периодических изданиях сообщили 10 организаций, на сайте – 15 организаций. При этом и на сайте, и в периодическом издании создали рубрику 10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союз работников автомобильного транспорта и дорож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здравоохране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жизнеобеспеч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ощрили наиболее активных сотрудников в ходе отраслевых конкурсов и представили их на творческие конкурсы, проводимые ФНПР, 9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здравоохране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общего машиностроения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связи Ро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color w:val="252D33"/>
          <w:sz w:val="24"/>
          <w:szCs w:val="24"/>
        </w:rPr>
        <w:t xml:space="preserve">Принять решения по организации подписки на Центральную профсоюзную газету «Солидарность», исходя </w:t>
      </w:r>
      <w:r>
        <w:rPr>
          <w:b/>
          <w:sz w:val="24"/>
          <w:szCs w:val="24"/>
        </w:rPr>
        <w:t>из пропорции не менее одного экземпляра на сто членов профсоюза. Провести мониторинг итогов подписной кампании в территориальных комитетах и первичных профсоюзных организациях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ли решения по организации подписки на Центральную профсоюзную газету «Солидарность», исходя из пропорции не менее одного экземпляра на сто членов профсоюза 17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ли мониторинг итогов подписной кампании в территориальных комитетах и первичных профсоюзных организациях 5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 Общероссийский профессиональный союз работников жизнеобеспеч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связи Ро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одится еще в 3 организациях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радиоэлектронной промышлен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color w:val="252D33"/>
          <w:sz w:val="24"/>
          <w:szCs w:val="24"/>
        </w:rPr>
        <w:t xml:space="preserve">Провести конкурс </w:t>
      </w:r>
      <w:r>
        <w:rPr>
          <w:b/>
          <w:sz w:val="24"/>
          <w:szCs w:val="24"/>
        </w:rPr>
        <w:t>на лучшее проведение информационной и пропагандистской работы</w:t>
      </w:r>
      <w:r>
        <w:rPr>
          <w:b/>
          <w:color w:val="252D33"/>
          <w:sz w:val="24"/>
          <w:szCs w:val="24"/>
        </w:rPr>
        <w:t xml:space="preserve"> с использованием </w:t>
      </w:r>
      <w:r>
        <w:rPr>
          <w:b/>
          <w:sz w:val="24"/>
          <w:szCs w:val="24"/>
        </w:rPr>
        <w:t>примерного положения о данном конкурсе, разработанного ФНПР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вели конкурс на лучшее осуществление информационной и пропагандистской работы с использованием примерного положения о данном конкурсе, разработанного ФНПР, 13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союз работников автомобильного транспорта и дорож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втомобильного и сельскохозяйственного машинострое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оюз гражданского персонала Вооруженных Сил Ро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здравоохране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культур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Ещё 5 организаций сообщили, что конкурс будет проведен в 2018 году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судостро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shd w:fill="FFFFFF" w:val="clear"/>
        </w:rPr>
        <w:t>Поручить территориальным комитетам профсоюзов регулярно (не реже двух раз в месяц) информировать территориальные объединения организаций профсоюзов о наиболее существенных событиях, информация о которых нуждается в распространении. Не реже одного раза в полгода проводить мониторинг фактически распространенных сообщений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1 профсоюз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сообщил о поручении своим территориальным комитетам не реже двух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раз в месяц информировать территориальные объединения организаций профсоюзов о наиболее существенных событиях, информация о которых нуждается в распространении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автомобильного транспорта и дорожного хозяйства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автомобильного и сельскохозяйственного машинострое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й союз гражданского персонала Вооруженных Сил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жизнеобеспечения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здравоохране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лесных отраслей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езависимый профсоюз работников охранных и детективных служб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Р</w:t>
      </w:r>
      <w:r>
        <w:rPr>
          <w:color w:val="000000"/>
          <w:sz w:val="24"/>
          <w:szCs w:val="24"/>
        </w:rPr>
        <w:t>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Профсоюз работников связи России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О</w:t>
      </w:r>
      <w:r>
        <w:rPr>
          <w:bCs/>
          <w:sz w:val="24"/>
          <w:szCs w:val="24"/>
        </w:rPr>
        <w:t>бщероссийский</w:t>
      </w:r>
      <w:r>
        <w:rPr>
          <w:rStyle w:val="StrongEmphasis"/>
          <w:b w:val="false"/>
          <w:sz w:val="24"/>
          <w:szCs w:val="24"/>
        </w:rPr>
        <w:t xml:space="preserve"> профсоюз работников судостроения, судоремонта и морской техник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 организаций не сообщили о поручении своим территориальным комитетам не реже двух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раз в месяц информировать территориальные объединения организаций профсоюзов о наиболее существенных событиях, информация о которых нуждается в распростран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атомной энергетики и промышленности *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инновационных и малых предприятий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офессиональный союз летного состава России *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Общественная организация "Общероссийский профессиональный союз работников общего машиностроения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бщероссийский профессиональный союз работников потребительской кооперации и предпринимательства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природноресурсного комплекса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культуры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Р</w:t>
      </w:r>
      <w:r>
        <w:rPr>
          <w:bCs/>
          <w:sz w:val="24"/>
          <w:szCs w:val="24"/>
        </w:rPr>
        <w:t>оссийский профсоюз работников судостроения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торговли, общественного питания, потребительской кооперации и предпринимательства РФ «Торговое единство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 (Росуглепроф)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 реже одного раза в полгода проводили мониторинг фактически распространенных сообщений 4 орган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лесных отраслей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союз работников связи Ро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  <w:shd w:fill="FFFFFF" w:val="clear"/>
        </w:rPr>
        <w:t>Провести обучение избранных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 организаций провели обучение избранных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трудящихся авиационной промышленност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автомобильного транспорта и дорожного хозяйств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рофсоюз работников автомобильного и сельскохозяйственного машинострое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агропромышленного комплекса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атомной энергетики и промышленности*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но-металлургический профсоюз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й союз гражданского персонала Вооруженных Сил Росс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железнодорожников и транспортных строителе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жизнеобеспечения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здравоохранения РФ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культуры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народного образования и науки РФ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общего машиностроения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жрегиональный профессиональный союз работников пищевых, перерабатывающих отраслей и смежных видов экономической деятельности Российской Федера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Р</w:t>
      </w:r>
      <w:r>
        <w:rPr>
          <w:color w:val="000000"/>
          <w:sz w:val="24"/>
          <w:szCs w:val="24"/>
        </w:rPr>
        <w:t>оссийский профсоюз работников промышленности «РОСПРОФПРОМ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радиоэлектронной промышленности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</w:rPr>
        <w:t>Профсоюз работников связи Росс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 организаций не провели обучение избранных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ий профсоюз работников инновационных и малых предприяти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 работников лесных отраслей РФ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Профессиональный союз летного состава России *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Независимый профсоюз работников охранных и детективных служб Российской Федерации;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союз работников природноресурсного комплекса Российской Федерации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Р</w:t>
      </w:r>
      <w:r>
        <w:rPr>
          <w:bCs/>
          <w:sz w:val="24"/>
          <w:szCs w:val="24"/>
        </w:rPr>
        <w:t>оссийский профсоюз работников судостроения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4"/>
          <w:szCs w:val="24"/>
        </w:rPr>
        <w:t>О</w:t>
      </w:r>
      <w:r>
        <w:rPr>
          <w:bCs/>
          <w:sz w:val="24"/>
          <w:szCs w:val="24"/>
        </w:rPr>
        <w:t>бщероссийский</w:t>
      </w:r>
      <w:r>
        <w:rPr>
          <w:rStyle w:val="StrongEmphasis"/>
          <w:b w:val="false"/>
          <w:sz w:val="24"/>
          <w:szCs w:val="24"/>
        </w:rPr>
        <w:t xml:space="preserve"> профсоюз работников судостроения, судоремонта и морской техник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офсоюз работников торговли, общественного питания, потребительской кооперации и предпринимательства РФ «Торговое единство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оссийский независимый профсоюз работников угольной промышленности (Росуглепроф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российский профессиональный союз работников физической культуры, спорта и туризма Российской Федера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организация «Всероссийский Электропрофсоюз».</w:t>
      </w:r>
    </w:p>
    <w:p>
      <w:pPr>
        <w:pStyle w:val="ListParagraph"/>
        <w:widowControl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2. Территориальные объединения организаций профсоюзов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ция Независимых Профсоюзов России включает в себя 80 территориальных объединений организаций профсоюзов. Информацию о выполнении Плана мероприятий направили в ФНПР 77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) Профсоюзы, сотрудничающие с ФНПР на основе заключенных до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по пунктам План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заседания коллегиальных органов, на которых рассмотреть постановление Генсовета ФНПР от 26.10.2016 «</w:t>
      </w:r>
      <w:r>
        <w:rPr>
          <w:b/>
          <w:color w:val="252D33"/>
          <w:sz w:val="24"/>
          <w:szCs w:val="24"/>
          <w:shd w:fill="FFFFFF" w:val="clear"/>
        </w:rPr>
        <w:t>О состоянии информационной работы в ФНПР, ее членских организациях и задачах на предстоящий период в свете решений IX съезда ФНПР».</w:t>
      </w:r>
      <w:r>
        <w:rPr>
          <w:b/>
          <w:sz w:val="24"/>
          <w:szCs w:val="24"/>
        </w:rPr>
        <w:t xml:space="preserve"> Утвердить на данном заседании</w:t>
      </w:r>
      <w:r>
        <w:rPr>
          <w:b/>
          <w:color w:val="252D3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 мероприятий «Года профсоюзной информации» и определить</w:t>
      </w:r>
      <w:r>
        <w:rPr>
          <w:b/>
          <w:color w:val="000000"/>
          <w:sz w:val="24"/>
          <w:szCs w:val="24"/>
        </w:rPr>
        <w:t xml:space="preserve"> руководителя (председатель, заместитель председателя), персонально ответственного за проведение информационной работ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51 организация провела заседания коллегиальных органов в соответствии с данным пунктом плана и определила руководителя, персонально ответственного за проведение информационной работ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данных, поступивших от 20 организации, не был указан ответственный за проведение информацион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тайский краево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ов Амурской област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Астрахан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Республики Башкортостан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«Владимирское областное объединение организаций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– Вологодская областная федерация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ркут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Кабардино-Балкарской Республи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в Республике Карелия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Курганский областной союз организаций профсоюзов "Федерация профсоюзов Курганской области"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ежрегиональное Санкт-Петербурга и Ленинградской области объединение организаций профсоюзов "Ленинградская Федерация профсоюзов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Липецкий областной союз организаций профсоюзов "Федерация профсоюзов Липецкой области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Союз «Объединение организаций профсоюзов Республики Марий Эл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Федерация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Новгородская областная Федерация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сковский региональный союз организаций профсоюзов «Псков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Смоленское областн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гиональный союз «Тамбовское областн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Федерация профсоюзов Республики Татарстан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Тюменское межрегиональное объединение организаций профсоюзов «Тюменский областной совет профессиональных союзов».</w:t>
      </w:r>
    </w:p>
    <w:p>
      <w:pPr>
        <w:pStyle w:val="Normal"/>
        <w:widowControl w:val="false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ю только о проведении заседаний представили 3 орган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мчатский краевой союз организаций профсоюзов «Федерация профсоюзов Камчат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нзенский областной союз организаций профсоюзов «Федерация профсоюзов Пензен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казали только ответственного за проведение информационной работы в 1 организации: Республиканский союз «Федерация профсоюзов Чеченской Республик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выполнил данный пункт плана только Региональный союз организаций профсоюзов «Федерация профсоюзов Еврейской автономн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редоставлять в территориальные комитеты общероссийских, межрегиональных профсоюзов информацию о наиболее важных социально-трудовых событиях для дальнейшего распространения в первичных профорганизациях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упившим данным предоставляют в территориальные комитеты общероссийских, межрегиональных профсоюзов информацию о наиболее важных социально-трудовых событиях для дальнейшего распространения в первичных профорганизациях 74 организ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выполнили данный пункт плана 3 организа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Кабардино-Балкарской Республи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овать территориальным организациям профсоюзов (республиканским, краевым, областным и городским комитетам) провести мониторинг информационных ресурсов, на основе которого сформировать базу профсоюзных информационных ресурсов региона и направить ее в Департамент общественных связей ФНПР для обобщения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комендовали территориальным организациям профсоюзов провести мониторинг информационных ресурсов, на основе которого сформировали базу данных региона, 45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ониторинга информационных ресурсов и продолжающемся формировании информационной базы сообщили 20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 организаций не предоставили требуемую информацию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Республики Башкортостан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мчатский краевой союз организаций профсоюзов «Федерация профсоюзов Камчат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агаданский областно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Федерация организаций профсоюзов Оренбургской обла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ов Приморского края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Севастопольск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«Тамбов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льский областной союз организаций профсоюзов «Тульская Федерация профсоюзо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работать региональную программу реализации Рекомендаций Исполкома ФНПР </w:t>
      </w:r>
      <w:r>
        <w:rPr>
          <w:b/>
          <w:bCs/>
          <w:sz w:val="24"/>
          <w:szCs w:val="24"/>
        </w:rPr>
        <w:t>№ 6-12 от 20.11.2012 по</w:t>
      </w:r>
      <w:r>
        <w:rPr>
          <w:b/>
          <w:sz w:val="24"/>
          <w:szCs w:val="24"/>
        </w:rPr>
        <w:t xml:space="preserve"> информационному взаимодействию профсоюзных организаций, включающую в себя размеры финансирования информационно-пропагандистской работ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али региональную программу реализации Рекомендаций Исполкома ФНПР 57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 организации сообщили о том, что программа находится на стадии разработк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Севастопольское объединение организаций профсоюзо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выполнили данный пункт 18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ыгейский республиканский союз организаций профсоюзов «Федерация профсоюзов Республики Адыгея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гестанский республикански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  <w:shd w:fill="FFFFFF" w:val="clear"/>
        </w:rPr>
        <w:t>Забайкальский краевой союз организаций профсоюзов "Федерация профсоюзов Забайкалья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мчатский краевой союз организаций профсоюзов «Федерация профсоюзов Камчатк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расноярский краевой союз организаций профсоюзов "Федерация профсоюзов Красноярского края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агаданский областно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Марий Эл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Федерация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Федерация организаций профсоюзов Оренбург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мский краевой союз организаций профсоюзов «Пермский крайсовпроф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сковский региональный союз организаций профсоюзов «Псков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вердловский областной союз организаций профсоюзов «Федерация профсоюзов Свердловской област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акасский республиканский союз организаций профсоюзов «Федерация профсоюзов Республики Хакасия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5. Разработать и принять медиа-план с учетом рекомендованного Департаментом общественных связей ФНПР «Минимального стандарта информационного обеспечения»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али и приняли данный медиа-план - 59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4 организациях медиа-план находится в стадии разработк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«Волгоград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нзенский областной союз организаций профсоюзов «Федерация профсоюзов Пензен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Чеченской Республик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выполнили данный пункт 14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Астраханское областн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  <w:shd w:fill="FFFFFF" w:val="clear"/>
        </w:rPr>
        <w:t>Забайкальский краевой союз организаций профсоюзов "Федерация профсоюзов Забайкалья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ов Приморского края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«Тамбовское областн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верской региональный союз организаций профсоюзов «Федерация Тверских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льский областной союз организаций профсоюзов «Тульская Федерация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Тюменское межрегиональное объединение организаций профсоюзов «Тюмен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дмуртский республиканский союз организаций профсоюзов «Федерация профсоюзов Удмуртской Республик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Хабаровское краев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акасский республиканский союз организаций профсоюзов «Федерация профсоюзов Республики Хакасия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color w:val="252D33"/>
          <w:sz w:val="24"/>
          <w:szCs w:val="24"/>
        </w:rPr>
        <w:t>Обеспечить увеличение подписки на Центральную профсоюзную газету «Солидарность», исходя из пропорции</w:t>
      </w:r>
      <w:r>
        <w:rPr>
          <w:b/>
          <w:sz w:val="24"/>
          <w:szCs w:val="24"/>
        </w:rPr>
        <w:t xml:space="preserve"> не менее одного экземпляра на сто членов профсоюз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анный пункт выполнен только Красноярским краевым союзом организаций профсоюзов "Федерация профсоюзов Красноярского края"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 проведении мероприятий по увеличению подписки сообщили 67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невыполнении данного пункта сообщили 10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Кабардино-Балкарской Республи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мчатский краевой союз организаций профсоюзов «Федерация профсоюзов Камчатк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Марий Эл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ий областной союз организаций профсоюзов «Федерация профсоюзов Новосибир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«Тамбовское областное объединение организаций профсоюзо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рганизовать в периодических изданиях и на веб-сайтах постоянные рубрики «Год профсоюзной информации», в которых регулярно рассказывать о примерах эффективной пропагандистской работы. Поощрить наиболее активных сотрудников в ходе региональных конкурсов и представить их для награждения в рамках конкурсов, проводимых ФНПР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9 организаций организовали в периодических изданиях, на сайтах постоянные рубрики «Год профсоюзной информации», в которых регулярно рассказывали о примерах эффективной пропагандистской рабо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 создали рубрик «Год профсоюзной информации» на своих информационных ресурсах следующие 18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ов Архангель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Астрахан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в Республике Карелия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Магаданский областной союз организаций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ордовский республиканский союз организаций профсоюзов "Федерация профсоюзов Республики Мордовия"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Федерация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нзенский областной союз организаций профсоюзов «Федерация профсоюзов Пензенской област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сковский региональный союз организаций профсоюзов «Псков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аратовский областной союз организаций профсоюзов «Федерация профсоюзных организаций Саратов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Севастопольск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Федерация профсоюзов Республики Татарстан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верской региональный союз организаций профсоюзов «Федерация Тверских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акасский республиканский союз организаций профсоюзов «Федерация профсоюзов Республики Хакасия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Чеченской Республики»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31 организации поощрили наиболее активных сотрудников в ходе региональных конкурсов и представили их для награждения в рамках конкурсов, проводимых ФНП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лтайский краево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Бурятия»;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Забайкальский краевой союз организаций профсоюзов "Федерация профсоюзов Забайкалья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егиональный союз «Иванов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Кабардино-Балкарской Республики»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Красноярский краевой союз организаций профсоюзов "Федерация профсоюзов Красноярского края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Кемеровский областной союз организаций профсоюзов "Федерация профсоюзных организаций Кузбасса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Курганский областной союз организаций профсоюзов "Федерация профсоюзов Курганской области"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Федерация организаций профсоюзов Курской области»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Союз «Объединение организаций профсоюзов Республики Марий Эл»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Мордовский республиканский союз организаций профсоюзов "Федерация профсоюзов Республики Мордовия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Союз «Московское областное объединение организаций 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мский областной союз организаций профсоюзов «Федерация омских профсоюзов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оюз «Федерация организаций профсоюзов Оренбургской области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Территориальный союз организаций профсоюзов «Федерация профсоюзов Орловской области»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нзенский областной союз организаций профсоюзов «Федерация профсоюзов Пензенской области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оюз организаций профсоюзов «Федерация профсоюзов Приморского края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Областной союз «Федерация профсоюзов Самар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«Федерация профсоюзов Республики Саха (Якутия)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вердловский областной союз организаций профсоюзов «Федерация профсоюзов Свердловской области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оюз «Севастопольск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Смоленское областное объединение организаций профсоюзов»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Федерация профсоюзов Республики Татарстан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ных организаций Том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Тульский областной союз организаций профсоюзов «Тульская Федерация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бластной союз "Федерация профсоюзов Ульяновской области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Хабаровское краев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акасский республиканский союз организаций профсоюзов «Федерация профсоюзов Республики Хакасия»;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Союз «Чувашское республиканское объединение организаций профсоюзов «Чувашрессовпроф»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color w:val="252D33"/>
          <w:sz w:val="24"/>
          <w:szCs w:val="24"/>
        </w:rPr>
        <w:t>Создать информационное подразделение (пресс-служба, пресс-секретарь), если такового не имеется.</w:t>
      </w:r>
      <w:r>
        <w:rPr>
          <w:b/>
          <w:sz w:val="24"/>
          <w:szCs w:val="24"/>
        </w:rPr>
        <w:t xml:space="preserve"> Регулярно (не реже одного раза в квартал) проводить пресс-конференции и брифинги руководителя профобъединения и территориальных организаций профсоюзо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том, что уже есть или создано информационное подразделение (пресс-служба, пресс-секретарь), сообщили 66 организ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указали данные 8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Астрахан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  <w:shd w:fill="FFFFFF" w:val="clear"/>
        </w:rPr>
        <w:t>Забайкальский краевой союз организаций профсоюзов "Федерация профсоюзов Забайкалья"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союз организаций профсоюзов «Калужский областной совет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Марий Эл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ий областной союз организаций профсоюзов «Облсовпроф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бластной союз "Федерация профсоюзов Ульяновской области"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невозможности создания информационного подразделения сообщили 3 организа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Алтай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язанский областно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акасский республиканский союз организаций профсоюзов «Федерация профсоюзов Республики Хакасия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ярно (не реже одного раза в квартал) проводит пресс-конференции и брифинги руководителя профобъединения и территориальных организаций профсоюзов 21 организац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Белгород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Объединение организаций профсоюзов Кабардино-Балкарской Республик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ировский областной союз организаций профсоюзов "Федерация профсоюзных организаций Кировской области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расноярский краевой союз организаций профсоюзов "Федерация профсоюзов Красноярского края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емеровский областной союз организаций профсоюзов "Федерация профсоюзных организаций Кузбасса"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ое Санкт-Петербурга и Ленинградской области объединение организаций профсоюзов "Ленинградская Федерация профсоюзов"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Марий Эл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рдовский республиканский союз организаций профсоюзов "Федерация профсоюзов Республики Мордовия"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Федерация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ий областной союз организаций профсоюзов «Облсовпроф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мский областной союз организаций профсоюзов «Федерация омских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сковский региональный союз организаций профсоюзов «Псков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«Федерация профсоюзов Ростовской област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ластной союз «Федерация профсоюзов Самарской област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ахалинский областной союз организаций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вердловский областной союз организаций профсоюзов «Федерация профсоюзов Свердлов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Севастопольск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альный союз «Федерация профсоюзов Ставропольского края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ных организаций Томской области»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Областной союз "Федерация профсоюзов Ульяновской области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color w:val="252D33"/>
          <w:sz w:val="24"/>
          <w:szCs w:val="24"/>
        </w:rPr>
        <w:t xml:space="preserve">Провести конкурс </w:t>
      </w:r>
      <w:r>
        <w:rPr>
          <w:b/>
          <w:sz w:val="24"/>
          <w:szCs w:val="24"/>
        </w:rPr>
        <w:t>на лучшее проведение информационной и пропагандистской работы</w:t>
      </w:r>
      <w:r>
        <w:rPr>
          <w:b/>
          <w:color w:val="252D33"/>
          <w:sz w:val="24"/>
          <w:szCs w:val="24"/>
        </w:rPr>
        <w:t xml:space="preserve"> с использованием </w:t>
      </w:r>
      <w:r>
        <w:rPr>
          <w:b/>
          <w:sz w:val="24"/>
          <w:szCs w:val="24"/>
        </w:rPr>
        <w:t>примерного положения о данном конкурсе, разработанного ФНПР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вели конкурс на лучшую постановку информационной и пропагандистской работы с использованием примерного положения 53 организ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том, что данный конкурс будет проведен в 2018 году сообщили 7 организаций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юз организаций профсоюзов «Федерация профсоюзов Архангель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«Волгоградский областной совет профессиональных союзов»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Союз организаций профсоюзов "Федерация профсоюзов Республики Коми"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нзенский областной союз организаций профсоюзов «Федерация профсоюзов Пензенской области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оюз организаций «Федерация профсоюзов Республики Северная Осетия-Алания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верской региональный союз организаций профсоюзов «Федерация Тверских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Хабаровское краевое объединение организаций профсоюзо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 организаций сообщили о проведении конкурсов в краевых или республиканских организациях отраслевых профсоюзов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тайский краевой союз организаций профсоюзов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нский союз «Федерация профсоюзов Республики Башкортостан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«Объединение организаций профсоюзов Республики Бурятия»;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Союз организаций профсоюзов «Федерация профсоюзов Ростовск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вердловский областной союз организаций профсоюзов «Федерация профсоюзов Свердловской области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Федерация профсоюзных организаций Том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язанский областной союз организаций профсоюзов в рамках областного конкурса на лучшую профсоюзную организацию в 2017 году ввел номинацию на лучшую информационную рабо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 организаций не провели конкурс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Астрахан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в Республике Карел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Федерация профсоюз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юз организаций профсоюзов «Мурман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ий областной союз организаций профсоюзов «Облсовпроф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сковский региональный союз организаций профсоюзов «Псковский областной совет профессиональных 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Севастопольское объединение организаций профсоюзов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альный союз «Федерация профсоюзов Ставропольского края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ровести обучение избранных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ли запланированное обучение 72 организ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овели обучение 5 организац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Астраханское областное объединение организаций профсоюзов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союз организаций профсоюзов «Федерация профсоюзов Еврейской автономной област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лмыцкий республиканский союз организаций профсоюзов «Федерация профсоюзов Калмык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мчатский краевой союз организаций профсоюзов «Федерация профсоюзов Камчат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юз «Карачаево-Черкесское республиканское объединение организаций профсоюзов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ение информационных работников планируется в 2018 году у Союза организаций «Федерация профсоюзов Республики Северная Осетия-Алания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  <w:u w:val="single"/>
        </w:rPr>
        <w:t>Информационная работа в Ассоциациях территориальных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объединений организаций профсоюзов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 соответствии с постановлением Исполнительного комитета ФНПР от 14.12.2016 г. № 8-1 «О Плане мероприятий по подготовке и проведению «Года профсоюзной информации» в 2017 году» Ассоциации территориальных объединений организаций профсоюзов в ходе своих заседаний рассмотрели вопрос о состоянии информационной работы в территориальных объединениях организаций профсоюзов и выработали рекомендации по ее совершенствованию. Приводим наиболее интересные примеры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В Центральном федеральном округе в июне 2017 года состоялся семинар руководителей и информационных работников членских организаций Ассоциации ТООП ЦФО, а также круглый стол по обмену опытом работы по реализации информационной политики профсоюзов. По материалам семинара была издана брошюра «Новые задачи информационной политики в свете решений IX съезда ФНПР», которая была направлена в членские организации для использования в работе. По окончании семинара на заседании Совета Ассоциации ТООП в ЦФО были подведены итоги хода выполнения мероприятий «Года профсоюзной информации» в членских организациях Ассоциации и принято соответствующее постановление.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 Северо-Западном федеральном округе в «Год профсоюзной информации» было проведено более 70 семинаров и лекций по информационной работе в профсоюзах и PR. Учебными центрами профсоюзов за год была проведена масштабная работа по обучению профсоюзного актива современным информационным технологиям. Особое внимание было уделено участию молодежи в информационной работе на проведенных в округе двух молодежных форумах. Представительством ФНПР в СЗФО был проведен мониторинг сайтов ТООП в СЗФО, а также анализ их работы в социальных сетях. Результаты проведенной работы были направлены во все ТООП ФНПР в СЗФО с целью дальнейшего совершенствования информационных ресурсов профсоюзных организац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 заседании Ассоциация территориальных профобъединений Уральского федерального округа рассмотрено Постановление Генерального Совета ФНПР от 26.10.2016 «</w:t>
      </w:r>
      <w:r>
        <w:rPr>
          <w:color w:val="252D33"/>
          <w:sz w:val="24"/>
          <w:szCs w:val="24"/>
          <w:shd w:fill="FFFFFF" w:val="clear"/>
        </w:rPr>
        <w:t>О состоянии информационной работы в ФНПР, ее членских организациях и задачах на предстоящий период в свете решений IX съезда ФНПР»; утвержден п</w:t>
      </w:r>
      <w:r>
        <w:rPr>
          <w:sz w:val="24"/>
          <w:szCs w:val="24"/>
        </w:rPr>
        <w:t>лан мероприятий Года профсоюзной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каждом территориальном объединении профсоюзов УрФО сформированы и действуют подразделения, ответственные за информационную работу. Ведется системное обучение профактива и </w:t>
      </w:r>
      <w:r>
        <w:rPr>
          <w:color w:val="000000"/>
          <w:sz w:val="24"/>
          <w:szCs w:val="24"/>
          <w:shd w:fill="FFFFFF" w:val="clear"/>
        </w:rPr>
        <w:t>молодежи основам информационной работы. В частности, на базе Учебно-методического центра Челябинской области действует «</w:t>
      </w:r>
      <w:r>
        <w:rPr>
          <w:bCs/>
          <w:color w:val="000000"/>
          <w:sz w:val="24"/>
          <w:szCs w:val="24"/>
          <w:shd w:fill="FFFFFF" w:val="clear"/>
        </w:rPr>
        <w:t>Школ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рофсоюзн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иарщика»; в Свердловской области – «Школа профсоюзного оратора» и др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lang w:eastAsia="ru-RU"/>
        </w:rPr>
        <w:t>В 2017 г. на сессиях Школы молодого профсоюзного лидера проведено обучение участников ШМПЛ ФПСО основам информационной работы в первичной профорганиз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 год проведены конкурсы на лучшее освещение профсоюзной деятельности в средствах массовой информации. В Свердловской области в связи со 100-летием профобъединения конкурс был направлен на лучшее освещении истории свердловских профсоюзов. В Курганской области ежегодно проводится День открытых дверей для С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ежду профорганизациями УрФО налажен обмен лучшим практическим опытом работы. В июле 2017 г. на базе ФПСО, в Екатеринбурге прошел Межрегиональный информационный семинар профсоюзного актива, состоявший из нескольких тематических блоков: знакомства участников с акцией «Профсоюз» в лагере «Прометей» ПО «Газпром- трансгаз Екатеринбург»; собственно семинара в виде обмена практическим опытом по информационной работе разных профорганизаций и гайд-парка. На форуме выступили представители разных регионов с опытом информационной работы в территориальных профобъединениях, в т. ч. Свердловской, Челябинской и Курганской област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еждународного форума «Инновации в профсоюзах-2017» была организована информационная секция и проведена панельная дискуссия </w:t>
      </w:r>
      <w:r>
        <w:rPr>
          <w:bCs/>
          <w:sz w:val="24"/>
          <w:szCs w:val="24"/>
        </w:rPr>
        <w:t>«Создание IT-систем, способствующих автоматизированной реализации трудовых прав (перспективы и проблемы внедрения, законотворческий аспект)», где были представлены лучшие инновационные наработки и практические идеи в сфере информационной политики профсоюзов.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Профсоюзная молодежь в «Год профсоюзной информации»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данным Молодежного совета ФНПР в «Год профсоюзной информации» молодежными советами членских организаций ФНПР было проведено более 70 акций с использованием информационных и агитационных материалов по вовлечению в профсоюзы. Было организовано более 20 слетов и форумов рабочей молодежи, проводились круглые столы, и творческие конкурс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Планом мероприятий по подготовке и проведению «Года профсоюзной информации» в повестку дня заседаний молодежных советов был включен вопрос о важности ведения информационной работы в профсоюзных организациях, были проведены тематические конференции, круглые столы и форумы. Данную работу провел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 молодежных советов общероссийских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 молодежных советов территориальных объединений организаций профсоюз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лодежные советы принимали</w:t>
      </w:r>
      <w:r>
        <w:rPr>
          <w:color w:val="252D33"/>
          <w:sz w:val="24"/>
          <w:szCs w:val="24"/>
        </w:rPr>
        <w:t xml:space="preserve"> непосредственное участие в информировании членов профсоюзов на предприятиях и в организациях о задачах профсоюзов на современном этапе. С этой целью использовались такие пропагандистские инструменты, как профсоюзные стенды, листовки, плакаты. Молодые профсоюзные активисты распространяли профсоюзные издания. Эту работу провел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 молодежных совета общероссийских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2 молодежных совета территориальных объединений организаций профсоюз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ссмотрели практику и перспективы использования современных мультимедийных технологий в информационно-пропагандистской деятельности, создали агитационные видеофильмы, провели флешмобы, вели пропагандистскую работу в социальных сетях, провели творческие конкурсы: «Конкурс на лучшее освещение профсоюзной деятельности», «Конкурс агитбригад», «Конкурс агитационных плакатов и листовок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 молодежных советов общероссийских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9 молодежных советов территориальных объединений организаций профсоюз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жно привести положительные примеры деятельности членских организаций ФНПР, организовавших работу своих молодежных советов в соответствии с Планом мероприятий по подготовке и проведению «Года профсоюзной информации». Среди них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ие профсоюзы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ессиональный союз работников государственных учреждений и общественного обслуживания Российской Федерации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4"/>
          <w:szCs w:val="24"/>
        </w:rPr>
        <w:t>Общероссийский профсоюз работников жизнеобеспечения;</w:t>
      </w:r>
    </w:p>
    <w:p>
      <w:pPr>
        <w:pStyle w:val="Style20"/>
        <w:widowControl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фсоюз работников связи России;</w:t>
      </w:r>
    </w:p>
    <w:p>
      <w:pPr>
        <w:pStyle w:val="Style20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профсоюз работников судостроения, судоремонта и морской техники.</w:t>
      </w:r>
    </w:p>
    <w:p>
      <w:pPr>
        <w:pStyle w:val="Style20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объединения организаций профсоюзов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юз «Белгородское областное объединение организаций </w:t>
        <w:tab/>
        <w:t>профсоюзов»;</w:t>
      </w:r>
    </w:p>
    <w:p>
      <w:pPr>
        <w:pStyle w:val="Style20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юз организаций профсоюзов «Федерация профсоюзов Брянской области»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4"/>
          <w:szCs w:val="24"/>
        </w:rPr>
        <w:t>Союз организаций профсоюзов «Волгоградский областной Совет профессиональных союзов»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Кировский областной союз организаций профсоюзов "Федерация профсоюзных организаций Кировской области"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Красноярский краевой союз организаций профсоюзов "Федерация профсоюзов Красноярского края";</w:t>
      </w:r>
    </w:p>
    <w:p>
      <w:pPr>
        <w:pStyle w:val="Style20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мский краевой союз организаций профсоюзов «Пермский крайсовпроф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вердловский областной союз организаций профсоюзов «Федерация профсоюзов Свердловской области»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4"/>
          <w:szCs w:val="24"/>
        </w:rPr>
        <w:t>Областной союз «Федерация профсоюзов Самарской области»;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4"/>
          <w:szCs w:val="24"/>
        </w:rPr>
        <w:t>Сахалинский областной союз организаций профсоюз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месте с тем далеко не во всех молодежных советах уделялось должное внимание мероприятиям Плана подготовки и проведения «Года профсоюзной информации». Например, молодежные советы большинства членских организаций не определили ответственных за распространение информации и сбор сведений по проведению подписки на Центральную профсоюзную газету «Солидарность». В результате проведение подписных кампаний на газету стало единичным явлени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 предоставили данные о выполнении мероприятий «Года профсоюзной информации» в Молодежный совет ФНП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8 молодежных советов общероссийских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 молодежных советов территориальных объединений организаций профсоюз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включили в представленные данные перечень информационно-пропагандистских мероприят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 молодежных совета общероссийских профсоюз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 молодежных советов территориальных объединений организаций профсоюз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эти сведения сообщали о традиционных формах работы молодежных советов: первомайских, военно-патриотических, экологических мероприятиях, спортивных соревнованиях, конкурсах профессионального мастерства и т.п. К сожалению, предоставленные для обобщения данные говорят о том, что, несмотря на проведенные в 2017 году молодежными советами многочисленные мероприятия, информационная работа не стала приоритетом в деятельности многих из них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Профсоюзная наука – «Году профсоюзной информации»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>Институт профсоюзного движения Академии труда и социальных отношений разработал и утвердил на заседании Ученого совета 28 февраля 2017 г. дополнительную профессиональную программу повышения квалификации «Информационное обеспечение деятельности профсоюзной организации», объемом 72 часа. В мае 2017 года совместно с кафедрой общественных коммуникаций и рекламы АТиСО Институт профсоюзного движения провел научно-практическую конференцию «Коммуникационный аспект социального партнерства». В научном форуме приняли участие представители профсоюзов, в том числе профсоюзные работники Республики Крым и города федерального значения Севастополь. Также была разработана программа для системы дистанционного обучения профсоюзных кадров и актива под названием «Информационное обеспечение деятельности профсоюзной организации».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 рамках «Года профсоюзной информации» Санкт-Петербургский Гуманитарный университет профсоюзов подготовил научное исследование «СМИ как фактор социально-трудовых отношений (конфликтологический анализ)». В ходе III Международной научно-практической конференции «Социально-трудовые конфликты в России и в мире. Роль органов власти, профсоюзов и работодателей в их предотвращении и урегулировании», проходившей 31 марта 2017 года, рассматривалась тематика информационной работы профсоюзов. В течение 2017 года преподавателями СПбГУП также были проведены учебные семинары по информационной работе.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Заключение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ногие </w:t>
      </w:r>
      <w:r>
        <w:rPr>
          <w:sz w:val="24"/>
          <w:szCs w:val="24"/>
        </w:rPr>
        <w:t>членские организации ФНПР в основном выполнили План мероприятий по подготовке и проведению «Года профсоюзной информации», поставив информационную работу в ряд приоритетных направлений своей деятельности.</w:t>
      </w:r>
      <w:r>
        <w:rPr>
          <w:bCs/>
          <w:sz w:val="24"/>
          <w:szCs w:val="24"/>
          <w:shd w:fill="FFFFFF" w:val="clear"/>
        </w:rPr>
        <w:t xml:space="preserve"> Вместе с тем, «Год профсоюзной информации» показал, что у общероссийских профсоюзов и территориальных объединений организаций профсоюзов имеются неиспользованные резервы для совершенствования информационной и пропагандистской деятельности. Кроме того, в ходе проведенного анализа были выявлены организации, которые этой деятельностью фактически не занимаются, либо относятся к ней формально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shd w:fill="FFFFFF" w:val="clear"/>
        </w:rPr>
        <w:t xml:space="preserve">Членским организациям ФНПР следует усилить внимание к информационной работе как мощному средству повышения деловой репутации профсоюзов и механизму роста и сплочения профсоюзных рядов. Это означает обеспечение выполнения постановления </w:t>
      </w:r>
      <w:r>
        <w:rPr>
          <w:sz w:val="24"/>
          <w:szCs w:val="24"/>
        </w:rPr>
        <w:t xml:space="preserve">Генерального Совета ФНПР от 26 октября 2016 года № 5-4 «О состоянии информационной работы в ФНПР, ее членских организациях и задачах на предстоящий период в свете решений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ъезда ФНПР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sz w:val="24"/>
    </w:rPr>
  </w:style>
  <w:style w:type="character" w:styleId="5yl5">
    <w:name w:val="_5yl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firstLine="709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5-4 26.10.20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7:00Z</dcterms:created>
  <dc:creator>E.I.Biktimirov</dc:creator>
  <dc:description/>
  <cp:keywords/>
  <dc:language>en-US</dc:language>
  <cp:lastModifiedBy>CK profsoyuza AT  i DH</cp:lastModifiedBy>
  <cp:lastPrinted>2018-06-09T15:19:00Z</cp:lastPrinted>
  <dcterms:modified xsi:type="dcterms:W3CDTF">2018-07-20T09:35:00Z</dcterms:modified>
  <cp:revision>10</cp:revision>
  <dc:subject/>
  <dc:title/>
</cp:coreProperties>
</file>